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la-croix.com/Famille/Parents-Enfants/Dossiers/Education-et-Valeurs/Vivre-sa-foi/Raconter-la-Bible-aux-enfants-_NP_-2012-05-15-806580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-croix.com/Famille/Parents-Enfants/Dossiers/Education-et-Valeurs/Vivre-sa-foi/Raconter-la-Bible-aux-enfants-_NP_-2012-05-15-80658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34:00Z</dcterms:created>
  <dc:creator>Micro</dc:creator>
  <dc:description/>
  <cp:keywords/>
  <dc:language>en-US</dc:language>
  <cp:lastModifiedBy>Micro</cp:lastModifiedBy>
  <dcterms:modified xsi:type="dcterms:W3CDTF">2014-05-09T09:35:00Z</dcterms:modified>
  <cp:revision>1</cp:revision>
  <dc:subject/>
  <dc:title>http://www</dc:title>
</cp:coreProperties>
</file>